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CTOR: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EMANDADO: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JUICIO: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 EXPEDIENTE: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. JUEZ __________________ DE PRIMERA INSTANCI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E LO CIVIL/ FAMILIAR DEL ___ DISTRITO JUDICIA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 R E S E N T 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l suscrito (… parte del juicio o apoderado legal) ___________________________ con personalidad reconocida en autos RESPETUOSAMENTE COMPAREZCO A EXPONER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 xml:space="preserve">Que, de conformidad a lo establecido por el artículo 68 bis sexto párrafo del Código de Procedimientos Civiles vigente en el Estado, ocurro a solicitar  que las subsecuentes notificaciones aún las de carácter personal que se ordenen con posterioridad, se me realicen a través de correo electrónico, previo registro hecho en la página web del Supremo Tribunal de Justicia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Por lo expuesto y con fundamento en los artículos 2º., 4º., 38, 63, 68 bis., del Código de Procedimientos Civiles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TENTAMENTE SOLICITO: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UNICO.- Se sirva acordar conforme a derecho mi solicitud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ROTESTO MIS RESPETO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lang w:val="es-ES"/>
        </w:rPr>
        <w:t>___________a _______ de____________ de 201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IC. 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12:00Z</dcterms:created>
  <dc:creator>user</dc:creator>
  <dc:description/>
  <cp:keywords/>
  <dc:language>en-US</dc:language>
  <cp:lastModifiedBy>.</cp:lastModifiedBy>
  <dcterms:modified xsi:type="dcterms:W3CDTF">2010-09-07T18:30:00Z</dcterms:modified>
  <cp:revision>2</cp:revision>
  <dc:subject/>
  <dc:title/>
</cp:coreProperties>
</file>