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CTOR: ___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ahoma" w:ascii="Tahoma" w:hAnsi="Tahoma"/>
          <w:lang w:val="es-ES"/>
        </w:rPr>
        <w:t>DEMANDADO: ___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JUICIO: ___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 EXPEDIENTE: ___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C. JUEZ __________________ DE PRIMERA INSTANCIA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lang w:val="es-ES"/>
        </w:rPr>
        <w:t>DE LO PENAL DEL ___ DISTRITO JUDICIAL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P R E S E N T 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ahoma" w:ascii="Tahoma" w:hAnsi="Tahoma"/>
          <w:lang w:val="es-ES"/>
        </w:rPr>
        <w:t>El suscrito (… parte del juicio o apoderado legal) ______________________ con personalidad reconocida en autos, RESPETUOSAMENTE COMPAREZCO A EXPONER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lang w:val="es-ES"/>
        </w:rPr>
        <w:t>Solicito respetuosamente se sirva permitir el acceso a la información propiedad del H. Supremo Tribunal de Justicia del Estado, disponible en medios electrónicos en el Internet, concretamente en cuanto a los</w:t>
      </w:r>
      <w:r>
        <w:rPr>
          <w:rFonts w:cs="Tahoma" w:ascii="Tahoma" w:hAnsi="Tahoma"/>
          <w:b/>
          <w:bCs/>
          <w:lang w:val="es-ES"/>
        </w:rPr>
        <w:t xml:space="preserve"> ACUERDOS </w:t>
      </w:r>
      <w:r>
        <w:rPr>
          <w:rFonts w:cs="Tahoma" w:ascii="Tahoma" w:hAnsi="Tahoma"/>
          <w:lang w:val="es-ES"/>
        </w:rPr>
        <w:t xml:space="preserve">que no contengan orden de notificación personal, que obran en la presente causa penal al rubro señalada, al C. ___________________________ , previo registro hecho en la página web del Supremo Tribunal de Justicia, con nombre de usuario </w:t>
      </w:r>
      <w:r>
        <w:rPr>
          <w:rFonts w:cs="Tahoma" w:ascii="Tahoma" w:hAnsi="Tahoma"/>
          <w:u w:val="single"/>
          <w:lang w:val="es-ES"/>
        </w:rPr>
        <w:t xml:space="preserve">(correo electrónico)____________ 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lang w:val="es-ES"/>
        </w:rPr>
        <w:t xml:space="preserve">Por lo expuesto y con fundamento en los artículos 18, 22, 25, 26 Bis, 26 Ter, y 307 del Código de Procedimientos Penales; y 206 de la Ley Orgánica del Poder Judicial en el Estado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ATENTAMENTE SOLICITO: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UNICO.- Se sirva acordar conforme a derecho mi solicitud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PROTESTO LO NECESARIO EN DERECHO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___________a _______ de____________ de 201__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NOMBRE Y FIRM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lang w:val="es-ES"/>
        </w:rPr>
        <w:t>____________________________________________</w:t>
      </w:r>
    </w:p>
    <w:sectPr>
      <w:type w:val="nextPage"/>
      <w:pgSz w:w="12240" w:h="15840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57:00Z</dcterms:created>
  <dc:creator>informatica</dc:creator>
  <dc:description/>
  <cp:keywords/>
  <dc:language>en-US</dc:language>
  <cp:lastModifiedBy>Hugo Camargo</cp:lastModifiedBy>
  <cp:lastPrinted>2009-04-20T12:43:00Z</cp:lastPrinted>
  <dcterms:modified xsi:type="dcterms:W3CDTF">2012-02-13T17:59:00Z</dcterms:modified>
  <cp:revision>3</cp:revision>
  <dc:subject/>
  <dc:title>ACTOR:</dc:title>
</cp:coreProperties>
</file>